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Δελτίο τύπου</w:t>
      </w:r>
    </w:p>
    <w:p>
      <w:pPr>
        <w:pStyle w:val="Normal"/>
        <w:jc w:val="both"/>
        <w:rPr>
          <w:lang w:val="sr-Latn-BA"/>
        </w:rPr>
      </w:pPr>
      <w:r>
        <w:rPr/>
        <w:t xml:space="preserve">«Μάνα για φοράδα γέννησε τούτο το πουλάρι;» Η Αγνή Στρουμπούλη αφηγείται σέρβικα λαϊκά παραμύθια. </w:t>
      </w:r>
    </w:p>
    <w:p>
      <w:pPr>
        <w:pStyle w:val="Normal"/>
        <w:jc w:val="both"/>
        <w:rPr>
          <w:i/>
          <w:i/>
        </w:rPr>
      </w:pPr>
      <w:r>
        <w:rPr>
          <w:i/>
        </w:rPr>
        <w:t xml:space="preserve">25 Μαϊου 2012, 8.00 μ.μ. στην αίθουσα </w:t>
      </w:r>
      <w:r>
        <w:rPr>
          <w:i/>
          <w:color w:val="993300"/>
        </w:rPr>
        <w:t>«Το βυζαντινό κάστρο»</w:t>
      </w:r>
      <w:r>
        <w:rPr>
          <w:i/>
        </w:rPr>
        <w:t xml:space="preserve"> του Μουσείου Βυζαντινού Πολιτισμού Θεσσαλονίκης. </w:t>
      </w:r>
    </w:p>
    <w:p>
      <w:pPr>
        <w:pStyle w:val="Normal"/>
        <w:jc w:val="both"/>
        <w:rPr/>
      </w:pPr>
      <w:r>
        <w:rPr/>
        <w:t>Μια ξεχωριστή παράσταση υπό την αιγίδα του Υπουργείου Πολιτισμού της Σερβίας και της Σερβικής Πρεσβείας, στην οποία θα παρουσιαστούν μερικά από τα ωραιότερα λαϊκά παραμύθια που κατέγραψε τον 19</w:t>
      </w:r>
      <w:r>
        <w:rPr>
          <w:vertAlign w:val="superscript"/>
        </w:rPr>
        <w:t>ο</w:t>
      </w:r>
      <w:r>
        <w:rPr/>
        <w:t xml:space="preserve"> αιώνα ο πατέρας της σύγχρονης σερβικής γλώσσας Βουκ Κάρατζιτς, και τα οποία έχουν αναγνωριστεί ως κομμάτι της παγκόσμιας λογοτεχνικής κληρονομιάς. Τα παραμύθια αυτά, όπως διασώθηκαν στη μνήμη των λυράρηδων και των παραμυθάδων, αλλά και των απλών ανθρώπων, αποτελούν έναν ανεκτίμητο θησαυρό λαϊκού ποιητικού λόγου. Με τις ζωντανές δυνατές εικόνες τους και την αμεσότητα της έκφρασής τους, δεν γοητεύουν μόνο ως φανταστικά αφηγήματα, αλλά μεταφέρουν ταυτόχρονα τη χιλιετή μνήμη του αρχέγονου σλαβικού πανθέου, τις άμεσες επιδράσεις της βυζαντινής λογοτεχνίας, καθώς και τις ιστορικές εμπειρίες της μεσαιωνικής Σερβίας. </w:t>
      </w:r>
    </w:p>
    <w:p>
      <w:pPr>
        <w:pStyle w:val="Normal"/>
        <w:jc w:val="both"/>
        <w:rPr/>
      </w:pPr>
      <w:r>
        <w:rPr/>
        <w:t>Τα παραμύθια που θα παρουσιαστούν πρωτοκυκλοφόρησαν στα ελληνικά σε μετάφραση του ποιητή Μόμα Ράντιτς (</w:t>
      </w:r>
      <w:r>
        <w:rPr>
          <w:lang w:val="sr-Latn-BA"/>
        </w:rPr>
        <w:t xml:space="preserve">Momčilo Radić, </w:t>
      </w:r>
      <w:r>
        <w:rPr>
          <w:i/>
        </w:rPr>
        <w:t xml:space="preserve">Σερβικά παραμύθια, </w:t>
      </w:r>
      <w:r>
        <w:rPr/>
        <w:t>Απόπειρα, Αθήνα 2005, 2010</w:t>
      </w:r>
      <w:r>
        <w:rPr>
          <w:vertAlign w:val="superscript"/>
        </w:rPr>
        <w:t>2</w:t>
      </w:r>
      <w:r>
        <w:rPr/>
        <w:t xml:space="preserve">). </w:t>
      </w:r>
    </w:p>
    <w:p>
      <w:pPr>
        <w:pStyle w:val="Normal"/>
        <w:jc w:val="both"/>
        <w:rPr/>
      </w:pPr>
      <w:r>
        <w:rPr/>
        <w:t xml:space="preserve">Η Αγνή Στρουμπούλη αναδεικνύει εδώ και χρόνια τον θησαυρό των παραδοσιακών παραμυθιών της Ελλάδας και του κόσμου, μέσα από τα γραπτά της, τις παραγωγές της για το ραδιόφωνο και κυρίως με τη ζωντανή αφήγηση. </w:t>
      </w:r>
    </w:p>
    <w:p>
      <w:pPr>
        <w:pStyle w:val="Web"/>
        <w:rPr>
          <w:rFonts w:ascii="Calibri" w:hAnsi="Calibri" w:cs="Calibri"/>
          <w:color w:val="993300"/>
          <w:lang w:val="el-GR"/>
        </w:rPr>
      </w:pPr>
      <w:r>
        <w:rPr>
          <w:rFonts w:cs="Calibri" w:ascii="Calibri" w:hAnsi="Calibri"/>
          <w:color w:val="993300"/>
          <w:lang w:val="el-GR"/>
        </w:rPr>
        <w:t>Απαραίτητες οι δηλώσεις συμμετοχή στο τηλέφωνο 2313-306400 (κ. Χωτίδου) από τη Δευτέρα 21 έως την Παρασκευή 25 Μαΐου 2012 και κατά τις ώρες 9.00-14.00. Θα τηρηθεί αυστηρά η σειρά προτεραιότητας.</w:t>
      </w:r>
    </w:p>
    <w:p>
      <w:pPr>
        <w:pStyle w:val="Web"/>
        <w:rPr/>
      </w:pPr>
      <w:r>
        <w:rPr>
          <w:rStyle w:val="StrongEmphasis"/>
          <w:rFonts w:cs="Calibri" w:ascii="Calibri" w:hAnsi="Calibri"/>
          <w:b w:val="false"/>
          <w:color w:val="993300"/>
        </w:rPr>
        <w:t>Είσοδος ελεύθερη</w:t>
      </w:r>
      <w:r>
        <w:rPr>
          <w:rStyle w:val="StrongEmphasis"/>
          <w:rFonts w:cs="Calibri" w:ascii="Calibri" w:hAnsi="Calibri"/>
          <w:b w:val="false"/>
          <w:color w:val="993300"/>
          <w:lang w:val="el-GR"/>
        </w:rPr>
        <w:t>.</w:t>
      </w:r>
    </w:p>
    <w:p>
      <w:pPr>
        <w:pStyle w:val="Normal"/>
        <w:spacing w:before="0" w:after="200"/>
        <w:jc w:val="both"/>
        <w:rPr>
          <w:rStyle w:val="StrongEmphasis"/>
          <w:rFonts w:ascii="Calibri" w:hAnsi="Calibri" w:cs="Calibri"/>
          <w:b w:val="false"/>
          <w:b w:val="false"/>
          <w:color w:val="993300"/>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41:00Z</dcterms:created>
  <dc:creator>Momcilo</dc:creator>
  <dc:description/>
  <cp:keywords/>
  <dc:language>en-US</dc:language>
  <cp:lastModifiedBy>IOULIA</cp:lastModifiedBy>
  <dcterms:modified xsi:type="dcterms:W3CDTF">2012-05-11T12:18:00Z</dcterms:modified>
  <cp:revision>4</cp:revision>
  <dc:subject/>
  <dc:title/>
</cp:coreProperties>
</file>