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bookmarkStart w:id="0" w:name="_GoBack"/>
      <w:bookmarkEnd w:id="0"/>
      <w:r>
        <w:rPr>
          <w:rFonts w:ascii="Times New Roman" w:hAnsi="Times New Roman"/>
          <w:sz w:val="24"/>
        </w:rPr>
        <w:t xml:space="preserve">Μεταξύ των στόχων του Μουσείου Βυζαντινού Πολτισμού είναι και η διοργάνωση εκθέσεων με φορείς του εσωτερικού και του εξωτερικού, στα πλαίσια θεσμοθετημένων διοργανώσεων και μη, με σκοπό την προώθηση της επιστημονικής έρευνας και τη διάχυση της γνώσης στο επιστημονικό και ευρύτερο κοινό σε ποικίλα θέματα που σχετίζονται με εκφάνσεις του βυζαντινού, μεταβυζαντινού πολιτισμού και γενικότερα των αλληλεπιδράσεων με ομόδοξους και ετερόδοξους λαούς στα πλαίσια της οικουμενικής βυζαντινής αυτοκρατορίας και του ρόλου της Θεσσαλονίκης ως </w:t>
      </w:r>
      <w:r>
        <w:rPr>
          <w:rFonts w:ascii="Times New Roman" w:hAnsi="Times New Roman"/>
          <w:sz w:val="24"/>
          <w:lang w:eastAsia="el-GR"/>
        </w:rPr>
        <w:t xml:space="preserve">του σημαντικότερου πολιτικού, οικονομικού, πνευματικού και καλλιτεχνικού κέντρου μετά την Κωνσταντινούπολη. </w:t>
      </w:r>
    </w:p>
    <w:p>
      <w:pPr>
        <w:pStyle w:val="Normal"/>
        <w:bidi w:val="0"/>
        <w:ind w:left="0" w:right="0" w:firstLine="720"/>
        <w:jc w:val="both"/>
        <w:rPr/>
      </w:pPr>
      <w:r>
        <w:rPr>
          <w:rFonts w:ascii="Times New Roman" w:hAnsi="Times New Roman"/>
          <w:sz w:val="24"/>
          <w:lang w:eastAsia="el-GR"/>
        </w:rPr>
        <w:t>Υπό αυτό το πρίσμα επιλέξαμε και την υλοποίηση της περιοδικής έκθεσης «Αρχιτεκτονικοί θησαυροί από την καρδιά της Μεσαιωνικής Σερβίας», η οποία εντάσσεται στη δράση της Γενικής Γραμματείας Πολιτισμού «Θεσσαλονίκη, Σταυροδρόμι Πολιτισμών 2012, Νοτιοανατολική Ευρώπη» και αποτελεί μια πρώτη συνεργασία του Μουσείου μας με το Ίδρυμα για την Προστασία της Πολιτιστικής Κληρονομιάς του Κ</w:t>
      </w:r>
      <w:r>
        <w:rPr>
          <w:rFonts w:ascii="Times New Roman" w:hAnsi="Times New Roman"/>
          <w:sz w:val="24"/>
          <w:lang w:val="en-US" w:eastAsia="el-GR"/>
        </w:rPr>
        <w:t>raljevo</w:t>
      </w:r>
      <w:r>
        <w:rPr>
          <w:rFonts w:ascii="Times New Roman" w:hAnsi="Times New Roman"/>
          <w:sz w:val="24"/>
          <w:lang w:eastAsia="el-GR"/>
        </w:rPr>
        <w:t xml:space="preserve"> (Σερβία). Μέσα από πλούσιο φωτογραφικό υλικό παρουσιάζονται τα σημαντικότερα και αντιπροσωπευτικότερα δείγματα μεσαιωνικής αρχιτεκτονικής στην κεντρική Σερβία, τη Ρασκία, περιοχή χωρικής αρμοδιότητας του Ιδρύματος του Κ</w:t>
      </w:r>
      <w:r>
        <w:rPr>
          <w:rFonts w:ascii="Times New Roman" w:hAnsi="Times New Roman"/>
          <w:sz w:val="24"/>
          <w:lang w:val="en-US" w:eastAsia="el-GR"/>
        </w:rPr>
        <w:t>raljevo</w:t>
      </w:r>
      <w:r>
        <w:rPr>
          <w:rFonts w:ascii="Times New Roman" w:hAnsi="Times New Roman"/>
          <w:sz w:val="24"/>
          <w:lang w:eastAsia="el-GR"/>
        </w:rPr>
        <w:t xml:space="preserve">, μετά από τις εργασίες αποκατάστασης στα περισσότερα από αυτά. </w:t>
      </w:r>
    </w:p>
    <w:p>
      <w:pPr>
        <w:pStyle w:val="Normal"/>
        <w:bidi w:val="0"/>
        <w:ind w:left="0" w:right="0" w:firstLine="720"/>
        <w:jc w:val="both"/>
        <w:rPr/>
      </w:pPr>
      <w:r>
        <w:rPr>
          <w:rFonts w:ascii="Times New Roman" w:hAnsi="Times New Roman"/>
          <w:sz w:val="24"/>
          <w:lang w:eastAsia="el-GR"/>
        </w:rPr>
        <w:t xml:space="preserve">Πρόκειται κυρίως για καθολικά μονών, αλλά και αμυντικές κατασκευές (κάστρα, πύργοι) σε στρατηγικά σημεία, που συνδέονται σχεδόν στο σύνολό τους με σημαντικά ιστορικά γεγονότα και ιδιαίτερα με τη δράση της δυναστείας των Νεμανιδών, η οποία υπήρξε καθοριστική για την πορεία των πολιτιστικών και πολιτικών σχέσεων Βυζαντίου – Σερβίας μετά την εδραίωση του σερβικού κράτους επί μεγάλου ζουπάνου Στέφανου Νεμάνια (1166-1196) και την υιοθέτηση για πρώτη φορά σε τέτοιο βαθμό της βυζαντινής αντίληψης στην τέχνη (αρχιτεκτονική – ζωγραφική). </w:t>
      </w:r>
    </w:p>
    <w:p>
      <w:pPr>
        <w:pStyle w:val="Normal"/>
        <w:bidi w:val="0"/>
        <w:ind w:left="0" w:right="0" w:firstLine="720"/>
        <w:jc w:val="both"/>
        <w:rPr/>
      </w:pPr>
      <w:r>
        <w:rPr>
          <w:rFonts w:ascii="Times New Roman" w:hAnsi="Times New Roman"/>
          <w:sz w:val="24"/>
          <w:lang w:eastAsia="el-GR"/>
        </w:rPr>
        <w:t>Ο</w:t>
      </w:r>
      <w:r>
        <w:rPr>
          <w:rFonts w:ascii="Times New Roman" w:hAnsi="Times New Roman"/>
          <w:sz w:val="24"/>
        </w:rPr>
        <w:t>ι Σέρβοι ηγεμόνες οικοδομούν μοναστηριακούς ναούς συνήθως ως μαυσωλεία, αλλά και επισκοπικούς ναούς, ικανοποιώντας τη βούληση των θρησκευτικών ηγετών τους προσκαλώντας τεχνίτες και καλλιτέχνες</w:t>
      </w:r>
      <w:r>
        <w:rPr>
          <w:rFonts w:ascii="Times New Roman" w:hAnsi="Times New Roman"/>
          <w:sz w:val="24"/>
          <w:lang w:eastAsia="el-GR"/>
        </w:rPr>
        <w:t xml:space="preserve"> από τα μεγάλα κέντρα της βυζαντινής επικράτειας, όπως η Κωνσταντινούπολη και η Θεσσαλονίκη, με κορύφωση τα αριστουργήματα της παλαιολόγειας αναγέννησης επί κράληΜιλιούτιν (1282-1321) και την πλήρη υιοθέτηση της βυζαντινής αυτοκρατορικής εικονογραφίας τουλάχιστον μέχρι τα μέσα του 14ου αι. </w:t>
      </w:r>
    </w:p>
    <w:p>
      <w:pPr>
        <w:pStyle w:val="Normal"/>
        <w:bidi w:val="0"/>
        <w:ind w:left="0" w:right="0" w:firstLine="720"/>
        <w:jc w:val="both"/>
        <w:rPr/>
      </w:pPr>
      <w:r>
        <w:rPr>
          <w:rFonts w:ascii="Times New Roman" w:hAnsi="Times New Roman"/>
          <w:sz w:val="24"/>
          <w:lang w:eastAsia="el-GR"/>
        </w:rPr>
        <w:t xml:space="preserve">Τα περισσότερα από τα μνημεία που επιλέχθηκαν για τη φωτογραφική έκθεση και περιλαμβάνονται στην ανά χείρας έκδοση αποτελούν μνημεία της παγκόσμιας πολιτιστικής κληρονομιάς και συμπεριλαμβάνονται στον αντίστοιχο κατάλογο της </w:t>
      </w:r>
      <w:r>
        <w:rPr>
          <w:rFonts w:ascii="Times New Roman" w:hAnsi="Times New Roman"/>
          <w:sz w:val="24"/>
          <w:lang w:val="en-US" w:eastAsia="el-GR"/>
        </w:rPr>
        <w:t>UNESCO</w:t>
      </w:r>
      <w:r>
        <w:rPr>
          <w:rFonts w:ascii="Times New Roman" w:hAnsi="Times New Roman"/>
          <w:sz w:val="24"/>
          <w:lang w:eastAsia="el-GR"/>
        </w:rPr>
        <w:t>. Επιθυμώ να ευχαριστήσω τη Γενική Γραμματέα Πολιτισμού κ. Λίνα Μενδώνη για την υποστήριξη, όλους τους συντελεστές της διοργάνωσης και ιδιαίτερα τη Διευθύντρια του Ιδρύματος του Κ</w:t>
      </w:r>
      <w:r>
        <w:rPr>
          <w:rFonts w:ascii="Times New Roman" w:hAnsi="Times New Roman"/>
          <w:sz w:val="24"/>
          <w:lang w:val="en-US" w:eastAsia="el-GR"/>
        </w:rPr>
        <w:t>raljevo</w:t>
      </w:r>
      <w:r>
        <w:rPr>
          <w:rFonts w:ascii="Times New Roman" w:hAnsi="Times New Roman"/>
          <w:sz w:val="24"/>
          <w:lang w:eastAsia="el-GR"/>
        </w:rPr>
        <w:t xml:space="preserve"> κ. </w:t>
      </w:r>
      <w:r>
        <w:rPr>
          <w:rFonts w:ascii="Times New Roman" w:hAnsi="Times New Roman"/>
          <w:sz w:val="24"/>
          <w:lang w:val="en-US" w:eastAsia="el-GR"/>
        </w:rPr>
        <w:t>GordanaGavri</w:t>
      </w:r>
      <w:r>
        <w:rPr>
          <w:rFonts w:ascii="Times New Roman" w:hAnsi="Times New Roman"/>
          <w:sz w:val="24"/>
          <w:lang w:eastAsia="el-GR"/>
        </w:rPr>
        <w:t>ć, τους καθηγητές κκ. Μ</w:t>
      </w:r>
      <w:r>
        <w:rPr>
          <w:rFonts w:ascii="Times New Roman" w:hAnsi="Times New Roman"/>
          <w:sz w:val="24"/>
          <w:lang w:val="en-US" w:eastAsia="el-GR"/>
        </w:rPr>
        <w:t>irkoKovacevi</w:t>
      </w:r>
      <w:r>
        <w:rPr>
          <w:rFonts w:ascii="Times New Roman" w:hAnsi="Times New Roman"/>
          <w:sz w:val="24"/>
          <w:lang w:eastAsia="el-GR"/>
        </w:rPr>
        <w:t xml:space="preserve">ćκαι </w:t>
      </w:r>
      <w:r>
        <w:rPr>
          <w:rFonts w:ascii="Times New Roman" w:hAnsi="Times New Roman"/>
          <w:sz w:val="24"/>
          <w:lang w:val="en-US" w:eastAsia="el-GR"/>
        </w:rPr>
        <w:t>Sl</w:t>
      </w:r>
      <w:r>
        <w:rPr>
          <w:rFonts w:ascii="Times New Roman" w:hAnsi="Times New Roman"/>
          <w:sz w:val="24"/>
          <w:lang w:eastAsia="el-GR"/>
        </w:rPr>
        <w:t>. Ć</w:t>
      </w:r>
      <w:r>
        <w:rPr>
          <w:rFonts w:ascii="Times New Roman" w:hAnsi="Times New Roman"/>
          <w:sz w:val="24"/>
          <w:lang w:val="en-US" w:eastAsia="el-GR"/>
        </w:rPr>
        <w:t>urci</w:t>
      </w:r>
      <w:r>
        <w:rPr>
          <w:rFonts w:ascii="Times New Roman" w:hAnsi="Times New Roman"/>
          <w:sz w:val="24"/>
          <w:lang w:eastAsia="el-GR"/>
        </w:rPr>
        <w:t>ć και τον αρχαιολόγο του Μουσείου Βυζαντινού Πολιτισμού και επιμελητή της έκθεσης Δρ Αναστάσιο Αντωνάρα για τη  συνεργασία και τη συμβολή τους.</w:t>
      </w:r>
    </w:p>
    <w:p>
      <w:pPr>
        <w:pStyle w:val="Normal"/>
        <w:bidi w:val="0"/>
        <w:ind w:left="0" w:right="0" w:hanging="0"/>
        <w:jc w:val="both"/>
        <w:rPr/>
      </w:pPr>
      <w:r>
        <w:rPr>
          <w:rFonts w:ascii="Times New Roman" w:hAnsi="Times New Roman"/>
          <w:sz w:val="24"/>
          <w:lang w:eastAsia="el-GR"/>
        </w:rPr>
        <w:t>Δρ Αγαθονίκη Τσιλιπάκου</w:t>
      </w:r>
    </w:p>
    <w:p>
      <w:pPr>
        <w:pStyle w:val="Normal"/>
        <w:bidi w:val="0"/>
        <w:spacing w:before="0" w:after="200"/>
        <w:ind w:left="0" w:right="0" w:hanging="0"/>
        <w:jc w:val="both"/>
        <w:rPr/>
      </w:pPr>
      <w:r>
        <w:rPr>
          <w:rFonts w:ascii="Times New Roman" w:hAnsi="Times New Roman"/>
          <w:sz w:val="24"/>
          <w:lang w:eastAsia="el-GR"/>
        </w:rPr>
        <w:t>Διευθύντρια Μουσείου Βυζαντινού Πολιτισμού</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l-G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032</Characters>
  <CharactersWithSpaces>2564</CharactersWithSpaces>
  <Company>M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6:00Z</dcterms:created>
  <dc:creator>Lefteris &amp; Niki</dc:creator>
  <dc:description/>
  <dc:language>en-US</dc:language>
  <cp:lastModifiedBy/>
  <dcterms:modified xsi:type="dcterms:W3CDTF">2013-01-24T09:56:00Z</dcterms:modified>
  <cp:revision>2</cp:revision>
  <dc:subject/>
  <dc:title>Μεταξύ των στόχων του Μουσείου Βυζαντινού Πολτισμού είναι και η διοργάνωση εκθέσεων με φορείς του εσωτερικού και του εξωτερικού, στα πλαίσια θεσμοθετημένων διοργανώσεων και μη, με σκοπό την προώθηση της επιστημονικής έρευνας και τη διάχυση της γνώσης σ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vt:lpwstr>
  </property>
</Properties>
</file>