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Ο Κωνσταντίνος Θ. Ράπτης αποφοίτησε από το Τμήμα Ιστορίας και Αρχαιολογίας του Αριστοτελείου Πανεπιστημίου Θεσσαλονίκης (1997), από όπου έλαβε και μεταπτυχιακό δίπλωμα σπουδών στον τομέα της βυζαντινής αρχαιολογίας (2001). </w:t>
      </w:r>
    </w:p>
    <w:p>
      <w:pPr>
        <w:pStyle w:val="Normal"/>
        <w:spacing w:lineRule="auto" w:line="360"/>
        <w:jc w:val="both"/>
        <w:rPr/>
      </w:pPr>
      <w:r>
        <w:rPr/>
        <w:t>Το 2001 υπήρξε επισκέπτης ερευνητής στην Αρχιτεκτονική Σχολή του Πανεπιστημίου του Ι</w:t>
      </w:r>
      <w:r>
        <w:rPr>
          <w:lang w:val="en-US"/>
        </w:rPr>
        <w:t>llinois</w:t>
      </w:r>
      <w:r>
        <w:rPr/>
        <w:t xml:space="preserve"> στην </w:t>
      </w:r>
      <w:r>
        <w:rPr>
          <w:lang w:val="en-US"/>
        </w:rPr>
        <w:t>Urbana</w:t>
      </w:r>
      <w:r>
        <w:rPr/>
        <w:t>-</w:t>
      </w:r>
      <w:r>
        <w:rPr>
          <w:lang w:val="en-US"/>
        </w:rPr>
        <w:t>Champaign</w:t>
      </w:r>
      <w:r>
        <w:rPr/>
        <w:t xml:space="preserve"> (</w:t>
      </w:r>
      <w:r>
        <w:rPr>
          <w:lang w:val="en-US"/>
        </w:rPr>
        <w:t>UIUC</w:t>
      </w:r>
      <w:r>
        <w:rPr/>
        <w:t xml:space="preserve">) σε θέματα βυζαντινής-μεσαιωνικής αρχιτεκτονικής, πολεοδομίας και τεχνολογίας. </w:t>
      </w:r>
    </w:p>
    <w:p>
      <w:pPr>
        <w:pStyle w:val="Normal"/>
        <w:spacing w:lineRule="auto" w:line="360"/>
        <w:jc w:val="both"/>
        <w:rPr/>
      </w:pPr>
      <w:r>
        <w:rPr/>
        <w:t xml:space="preserve">Είναι υποψήφιος διδάκτωρ βυζαντινής αρχαιολογίας στο Αριστοτέλειο Πανεπιστήμιο Θεσσαλονίκης με θέμα διδ. διατριβής την αρχιτεκτονική και τον γλυπτό διάκοσμο της Αχειροποιήτου. </w:t>
      </w:r>
    </w:p>
    <w:p>
      <w:pPr>
        <w:pStyle w:val="Normal"/>
        <w:spacing w:lineRule="auto" w:line="360"/>
        <w:jc w:val="both"/>
        <w:rPr/>
      </w:pPr>
      <w:r>
        <w:rPr/>
        <w:t>Αρχαιολόγος στην 9</w:t>
      </w:r>
      <w:r>
        <w:rPr>
          <w:vertAlign w:val="superscript"/>
        </w:rPr>
        <w:t>η</w:t>
      </w:r>
      <w:r>
        <w:rPr/>
        <w:t xml:space="preserve"> Εφορεία Βυζαντινών Αρχαιοτήτων (1998-2014) και εν συνεχεία στην Εφορεία Αρχαιοτήτων Πόλης Θεσσαλονίκης (2014-) με αντικείμενο την επίβλεψη και τεκμηρίωση έργων στερέωσης και αποκατάστασης αρχιτεκτονικών μνημείων (Αχειροποίητος, Βυζαντινό Λουτρό κ.α.). </w:t>
      </w:r>
    </w:p>
    <w:p>
      <w:pPr>
        <w:pStyle w:val="Normal"/>
        <w:spacing w:lineRule="auto" w:line="360"/>
        <w:jc w:val="both"/>
        <w:rPr/>
      </w:pPr>
      <w:r>
        <w:rPr/>
        <w:t xml:space="preserve">Έχει δημοσιεύσει άρθρα σε συλλογικούς τόμους και επιστημονικά περιοδικά για την αρχιτεκτονική και τον γλυπτό διάκοσμο μνημείων της Θεσσαλονίκης και την παραγωγική τεχνολογία κατά την ύστερη αρχαιότητα και τους βυζαντινούς χρόνου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35:00Z</dcterms:created>
  <dc:creator>XPUSER</dc:creator>
  <dc:description/>
  <cp:keywords/>
  <dc:language>en-US</dc:language>
  <cp:lastModifiedBy>evaggelia</cp:lastModifiedBy>
  <dcterms:modified xsi:type="dcterms:W3CDTF">2016-04-14T06:44:00Z</dcterms:modified>
  <cp:revision>3</cp:revision>
  <dc:subject/>
  <dc:title>Στυλιανή Βασιλειάδου, αρχαιολόγος ΥΠΠΟ, 9η Εφορεία Βυζαντινών Αρχαιοτήτων</dc:title>
</cp:coreProperties>
</file>